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000000"/>
          <w:w w:val="115"/>
          <w:sz w:val="18"/>
          <w:szCs w:val="18"/>
        </w:rPr>
      </w:pPr>
      <w:r>
        <w:rPr>
          <w:b/>
          <w:color w:val="00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w w:val="115"/>
          <w:sz w:val="40"/>
          <w:szCs w:val="40"/>
        </w:rPr>
        <w:t>ГЛАВА</w:t>
      </w:r>
      <w:r>
        <w:rPr>
          <w:b/>
          <w:color w:val="000000"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color w:val="000000"/>
          <w:w w:val="115"/>
          <w:sz w:val="48"/>
          <w:szCs w:val="48"/>
        </w:rPr>
      </w:pPr>
      <w:r>
        <w:rPr>
          <w:b/>
          <w:color w:val="000000"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>27.06.2024  №  571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доклада, содержащего результаты обобщения правоприменительной практики при осуществлении муниципального контроля </w:t>
        <w:br/>
        <w:t xml:space="preserve">на автомобильном транспорте, городском наземном электрическом транспорте </w:t>
        <w:br/>
        <w:t>и в дорожном хозяйстве на территории городского округа Котельники Московской области за 2023 г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доклад, содержащий результаты обобщения правоприменительной практики при осуществлении муниципального контроля </w:t>
        <w:br/>
        <w:t xml:space="preserve">на автомобильном транспорте, городском наземном электрическом транспорте </w:t>
        <w:br/>
        <w:t>и в дорожном хозяйстве на территории городского округа Котельники Московской области за 2023 год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размещение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на интернет-портале городского округа Котельники Московской области в сети «Интернет». 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начальника отдела дорожной инфраструктуры и общественного транспорта управления благоустройства муниципального казенного учреждения городского округа Котельники Московской области «Развитие Котельники» Чекиева А.А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6.2024 № 57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й результаты обобщения правоприменительной практики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 за 2023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ы правоприменительной прак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клад, содержащий результаты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, </w:t>
        <w:br/>
        <w:t xml:space="preserve">за 2023 год подготовлен администрацией городского округа Котельники Московской области на основании статьи 47 Федерального закона от 31.07.2020 № 248-ФЗ «О государственном контроле (надзоре) и муниципальном контроле </w:t>
        <w:br/>
        <w:t xml:space="preserve">в Российской Федерации» (далее – Федеральный закон № 248-ФЗ), решения Совета депутатов городского округа Котельники Московской области </w:t>
        <w:br/>
        <w:t xml:space="preserve">от 14.10.2021 № 2/34 «Об утверждении Положения на автомобильном транспорте, городском наземном электрическом транспорте и в дорожном хозяйстве </w:t>
        <w:br/>
        <w:t xml:space="preserve">на территории городского округа Котельники Московской области» </w:t>
        <w:br/>
        <w:t>(далее – решение № 2/34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обобщения и анализа правоприменительной практики администрации городского округа Котельники Московской области </w:t>
        <w:br/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</w:t>
        <w:br/>
        <w:t xml:space="preserve">на территории городского округа Котельники Московской области </w:t>
        <w:br/>
        <w:t>(далее – муниципальный контроль) являются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ства практики применения администрацией городского округа Котельники Московской области законов и иных нормативных правовых актов Российской Федерации, содержащих обязательные требования </w:t>
        <w:br/>
        <w:t>для контролируемых лиц (далее – обязательные требования)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сведений о правоприменительной практике путем </w:t>
        <w:br/>
        <w:t>их опубликования на официальном сайте администрации городского округа Котельники Московской области в информационно-телекоммуникационной сети Интернет (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otelniki.mosreg.ru)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ConsPlusNormal"/>
        <w:ind w:firstLine="539"/>
        <w:jc w:val="both"/>
        <w:rPr>
          <w:rFonts w:eastAsia="Times New Roman"/>
          <w:sz w:val="26"/>
        </w:rPr>
      </w:pPr>
      <w:r>
        <w:rPr>
          <w:rFonts w:eastAsia="Times New Roman"/>
          <w:sz w:val="26"/>
          <w:szCs w:val="28"/>
        </w:rPr>
        <w:t xml:space="preserve">1) в области автомобильных дорог и дорожной деятельности, установленных </w:t>
        <w:br/>
        <w:t>в отношении автомобильных дорог общего пользования местного значения:</w:t>
      </w:r>
    </w:p>
    <w:p>
      <w:pPr>
        <w:pStyle w:val="ConsPlusNormal"/>
        <w:ind w:firstLine="539"/>
        <w:jc w:val="both"/>
        <w:rPr>
          <w:rFonts w:eastAsia="Times New Roman"/>
          <w:sz w:val="26"/>
        </w:rPr>
      </w:pPr>
      <w:r>
        <w:rPr>
          <w:rFonts w:eastAsia="Times New Roman"/>
          <w:sz w:val="26"/>
          <w:szCs w:val="28"/>
        </w:rPr>
        <w:t xml:space="preserve">а) к эксплуатации объектов дорожного сервиса, размещенных в полосах отвода </w:t>
        <w:br/>
        <w:t>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539"/>
        <w:jc w:val="both"/>
        <w:rPr>
          <w:rFonts w:eastAsia="Times New Roman"/>
          <w:sz w:val="26"/>
        </w:rPr>
      </w:pPr>
      <w:r>
        <w:rPr>
          <w:rFonts w:eastAsia="Times New Roman"/>
          <w:sz w:val="26"/>
          <w:szCs w:val="28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539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539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администрация городского округа Котельники Московской области руководствуется перечнем нормативных правовых актов Российской Федерации и нормативных правовых актов Московской области (их отдельных положений)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, привлечения к административной ответствен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/>
          <w:b/>
          <w:bCs/>
          <w:color w:val="000000"/>
          <w:sz w:val="28"/>
          <w:szCs w:val="28"/>
        </w:rPr>
        <w:t>. Статистические данные о проведенных плановых и внеплановых контрольных (надзорных) мероприятиях, анализ результатов проведения таких меропри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жегодный план проведения плановых контрольных (надзорных) мероприятий формируется в соответствии с требованиями Федерального закона </w:t>
        <w:br/>
        <w:t>№ 248-Ф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азработка ежегодного плана проведения плановых контрольных (надзорных) мероприятий осуществляется в соответствии с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</w:t>
        <w:br/>
        <w:t xml:space="preserve"> от 10.03.2022 № 336 «Об особенностях организации и осуществления государственного контроля (надзора), муниципального контроля» </w:t>
        <w:br/>
        <w:t xml:space="preserve">были установлены особенности проведения контрольных (надзорных) мероприятий, в рамках которых был введен мораторий на проведение плановых </w:t>
        <w:br/>
        <w:t xml:space="preserve">и внеплановых контрольных (надзорных) мероприятий с взаимодействием </w:t>
        <w:br/>
        <w:t xml:space="preserve">с контролируемым лиц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3 году в рамках осуществления муниципального контроля </w:t>
      </w:r>
      <w:r>
        <w:rPr>
          <w:rFonts w:eastAsia="Times New Roman"/>
          <w:sz w:val="28"/>
          <w:szCs w:val="28"/>
        </w:rPr>
        <w:t>плановые</w:t>
        <w:br/>
        <w:t>и внеплановые контрольные (надзорные) мероприятия в отношении контролируемых лиц не проводили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240" w:after="0"/>
        <w:contextualSpacing/>
        <w:jc w:val="center"/>
        <w:rPr/>
      </w:pPr>
      <w:r>
        <w:rPr>
          <w:rFonts w:eastAsia="Times New Roman"/>
          <w:b/>
          <w:spacing w:val="-4"/>
          <w:sz w:val="28"/>
          <w:szCs w:val="28"/>
          <w:lang w:val="en-US"/>
        </w:rPr>
        <w:t>III</w:t>
      </w:r>
      <w:r>
        <w:rPr>
          <w:rFonts w:eastAsia="Times New Roman"/>
          <w:b/>
          <w:spacing w:val="-4"/>
          <w:sz w:val="28"/>
          <w:szCs w:val="28"/>
        </w:rPr>
        <w:t>. Информация о характере и статистике проведенных контрольных (надзорных) мероприятий без взаимодействия с контролируемыми лицами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Контрольные (надзорные) мероприятия без взаимодействия </w:t>
        <w:br/>
        <w:t>с контролируемыми лицами в 2023 году не проводились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/>
      </w:pPr>
      <w:r>
        <w:rPr>
          <w:rFonts w:eastAsia="Times New Roman"/>
          <w:b/>
          <w:spacing w:val="-4"/>
          <w:sz w:val="28"/>
          <w:szCs w:val="28"/>
          <w:lang w:val="en-US"/>
        </w:rPr>
        <w:t>IV</w:t>
      </w:r>
      <w:r>
        <w:rPr>
          <w:rFonts w:eastAsia="Times New Roman"/>
          <w:b/>
          <w:spacing w:val="-4"/>
          <w:sz w:val="28"/>
          <w:szCs w:val="28"/>
        </w:rPr>
        <w:t>. Статистика и анализ причиненного в результате нарушения обязательных требований ущерба охраняемым законом ценностям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3 году в адрес администрации городского округа Котельники Московской области  официальная информация о случаях, повлекших причинение контролируемыми лицами вреда жизни и здоровью граждан </w:t>
        <w:br/>
        <w:t xml:space="preserve">или об угрозе причинения вреда жизни и здоровью граждан, окружающей среде, </w:t>
        <w:br/>
        <w:t>а также возникновения чрезвычайных ситуаций природного и техногенного характера не поступал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Анализ практики обжалования решений, действий (бездействия) </w:t>
        <w:br/>
        <w:t>контрольно-надзорного органа и (или) его должностных лиц в досудебном (внесудебном) и судебном поряд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я) должностных лиц администрации городского округа Котельники Московской области при осуществлении муниципального контроля в досудебном и судебном порядке не обжалова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курорского реагирования при осуществлении муниципального контроля не принима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вопросам, связанным с осуществлением контрольной  деятельности, в органах прокуратуры и иных государственных органах городского округа Котельники Московской области не запрашивались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атистика и анализ исполнения предписаний, выданных контролируемым лицам по результатам проведения контрольных (надзорных) мероприят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едписания об устранении выявленных нарушений контролируемым лицам администрацией городского округа Котельники Московской области не выдавались вследствие отсутствия оснований </w:t>
        <w:br/>
        <w:t>для их выда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Перечень типовых нарушений обязательных требований, совершенных </w:t>
        <w:br/>
        <w:t>за отчетный период, с их классификацией (дифференциацией) по степени риска причинения вреда, возникающего вследствие нарушения обязательных требований, и тяжести последствий таких нару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амках проведенного анализа осуществления </w:t>
      </w:r>
      <w:r>
        <w:rPr>
          <w:sz w:val="28"/>
          <w:szCs w:val="28"/>
        </w:rPr>
        <w:t xml:space="preserve">администрацией городского округа Котельники Московской области </w:t>
      </w:r>
      <w:r>
        <w:rPr>
          <w:rFonts w:eastAsia="Times New Roman"/>
          <w:sz w:val="28"/>
          <w:szCs w:val="28"/>
        </w:rPr>
        <w:t>муниципального контроля контроля выявлены следующие наиболее часто встречающиеся нарушения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не выявл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тистика и анализ случаев объявления и исполнимости предостережений о недопустимости нарушения обязательных требован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олжностными лицами администрации городского округа Котельники контролируемым лицам объявлено 0 предостережений </w:t>
        <w:br/>
        <w:t>о недопустимости совершения ими нарушений обязательных требова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hanging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IX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Информация о проведенных профилактических мероприятиях </w:t>
        <w:br/>
        <w:t>и результатах их провед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hanging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осуществления муниципального контроля  администрацией городского округа Котельники Московской области проведены следующие профилактические меропри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лялось информирование, консультирование контролируемых лиц по вопросам соблюдения обязательных требований, в том числе посредством проведения семинаров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 официальном сайте администрации городского округа Котельники Московской области в информационно-телекоммуникационной сети Интернет размещены нормативные правовые и распорядительные акты, регулирующие деятельность контролируемых лиц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 Московской области, </w:t>
        <w:br/>
        <w:t>а также перечень соответствующих нормативных правовых актов, соблюдение которых проверяется при проведении администрацией городского округа Котельники Московской области мероприятий по контро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я каналов «обратной связи» с контролируемыми лицами </w:t>
        <w:br/>
        <w:t xml:space="preserve">в части размещения контактной информации на официальном сайте администрации городского округа Котельники Московской области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 официальном сайте администрации городского округа Котельники Московской области в информационно-телекоммуникационной сети Интернет размещена информация о профилактических мероприятиях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ст таблицы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ст таблицы"/>
    <w:basedOn w:val="Normal"/>
    <w:qFormat/>
    <w:pPr>
      <w:suppressAutoHyphens w:val="true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23:00Z</dcterms:created>
  <dc:creator>User</dc:creator>
  <dc:description/>
  <cp:keywords/>
  <dc:language>en-US</dc:language>
  <cp:lastModifiedBy>МакароваНС</cp:lastModifiedBy>
  <cp:lastPrinted>2024-06-26T12:27:00Z</cp:lastPrinted>
  <dcterms:modified xsi:type="dcterms:W3CDTF">2024-06-28T10:33:00Z</dcterms:modified>
  <cp:revision>6</cp:revision>
  <dc:subject/>
  <dc:title> </dc:title>
</cp:coreProperties>
</file>